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А Д М И Н И С Т Р А Ц И Я</w:t>
      </w:r>
    </w:p>
    <w:p>
      <w:pPr>
        <w:pStyle w:val="Normal"/>
        <w:widowControl w:val="false"/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СЕЛЬСКОГО  ПОСЕЛЕНИЯ  ВЫСОКОВО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РАМЕШКОВСКОГО  РАЙОНА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40" w:before="0" w:after="0"/>
        <w:ind w:left="-567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ТВЕРСКОЙ  ОБЛАСТИ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jc w:val="center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  <w:t>д. Высоково</w:t>
      </w:r>
    </w:p>
    <w:p>
      <w:pPr>
        <w:pStyle w:val="Normal"/>
        <w:widowControl w:val="false"/>
        <w:suppressAutoHyphens w:val="true"/>
        <w:spacing w:lineRule="auto" w:line="360" w:before="0" w:after="0"/>
        <w:ind w:left="-567" w:right="-143" w:hanging="0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 xml:space="preserve">04.02.2016 </w:t>
        <w:tab/>
        <w:tab/>
        <w:tab/>
        <w:tab/>
        <w:tab/>
        <w:tab/>
        <w:tab/>
        <w:tab/>
        <w:tab/>
        <w:tab/>
        <w:tab/>
        <w:t>№14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 внесении изменений и дополнений  в  постановление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№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140 от 21.12.2015 года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 «Об утверждении   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административного регламента по предоставлению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ой услуги «Предоставление в аренду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без проведения торгов земельных участков,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государственная собственность на которые не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разграничена или находящихся в собственности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муниципального образования, однократно для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завершения</w:t>
      </w:r>
      <w:r>
        <w:rPr>
          <w:bCs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строительства объектов незавершенного </w:t>
      </w:r>
    </w:p>
    <w:p>
      <w:pPr>
        <w:pStyle w:val="Style15"/>
        <w:ind w:left="-567" w:hanging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строительства»</w:t>
      </w:r>
    </w:p>
    <w:p>
      <w:pPr>
        <w:pStyle w:val="Normal"/>
        <w:widowControl w:val="false"/>
        <w:suppressAutoHyphens w:val="true"/>
        <w:spacing w:lineRule="auto" w:line="240" w:before="0" w:after="0"/>
        <w:ind w:right="3544" w:hanging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 Федеральным  законом  от 23.06.2014 №171-ФЗ  «О внесении изменений в Земельный кодекс Российской Федерации и отдельные законодательные акты Российской Федерации», протестом прокурора  Рамешковского района  от 22.01.2016 №21а-2016, администрация  сельского поселения Высоково администрация   сельского поселения Высоково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</w:t>
      </w: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b/>
          <w:b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Удовлетворить протест прокурора Рамешковского района на отдельные положения постановления №140  от 21. 12. 2015 г. 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б утверждении    административного регламента по предоставлению муниципальной услуги «Предоставление в аренду без проведения торгов земельных участков, государственная собственность на которые не разграничена или находящихся в собственности муниципального образования, однократно для завершения</w:t>
      </w:r>
      <w:r>
        <w:rPr>
          <w:bCs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строительства объектов незавершенного строительства»</w:t>
      </w:r>
    </w:p>
    <w:p>
      <w:pPr>
        <w:pStyle w:val="Style15"/>
        <w:ind w:left="-567" w:hanging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нести  следующие изменения и дополнения в административный регламент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  Абзац 3  подп.1.2.2. п.1.2. после слов «участвовавших в торгах.»  дополнить предложением следующего содержания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»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зац 5  подп.1.2.2. п.1.2. 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или такой участок предоставлен до 1 марта 2015 года в аренду»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 Подпункт 2.6.4. п.2.6.  </w:t>
      </w:r>
      <w:r>
        <w:rPr>
          <w:rFonts w:cs="Times New Roman" w:ascii="Times New Roman" w:hAnsi="Times New Roman"/>
          <w:b/>
          <w:sz w:val="28"/>
          <w:szCs w:val="28"/>
        </w:rPr>
        <w:t>после слов «реестра юридических лиц» исключить слова «или Единого государственного реестра индивидуальных предпринимателей (для индивидуальных предпринимателей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 подпункт 2.6.6. п.2.6.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ле слова «строительства» дополнить словами «, если право на объект незавершенного строительства не зарегистрировано в ЕГРП,»;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одпункт 2.6.6. пункта 2.6.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заявителем сообщения, содержащего  перечень всех зданий, сооружений, расположенных в испрашиваемом земельном участке, с указанием их кадастровых (условных, инвентарных) номеров и адресных ориентиров.»; 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бзац 4 под.2.7.1. п.2.7,  исключить;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ункт 2.7.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если к заявлению не приложены документы, предоставляемые в соответствии с подпунктами 2.6.2, 2.6.3, 2.6.5, 2.6.6 пункта 2.6.»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из абзаца 3 подпункта 2.8.1. пункта 2.8 исключить слова </w:t>
      </w:r>
      <w:r>
        <w:rPr>
          <w:rFonts w:cs="Times New Roman" w:ascii="Times New Roman" w:hAnsi="Times New Roman"/>
          <w:b/>
          <w:sz w:val="28"/>
          <w:szCs w:val="28"/>
        </w:rPr>
        <w:t>«, за исключением случаев,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</w:t>
      </w:r>
      <w:r>
        <w:rPr>
          <w:rFonts w:cs="Times New Roman" w:ascii="Times New Roman" w:hAnsi="Times New Roman"/>
          <w:b/>
          <w:sz w:val="24"/>
          <w:szCs w:val="24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</w:rPr>
        <w:t>статьи 39.10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из абзаца 16 подпункта 2.8.1. пункта 2.8 исключить слова </w:t>
      </w:r>
      <w:r>
        <w:rPr>
          <w:rFonts w:cs="Times New Roman" w:ascii="Times New Roman" w:hAnsi="Times New Roman"/>
          <w:b/>
          <w:sz w:val="28"/>
          <w:szCs w:val="28"/>
        </w:rPr>
        <w:t>«, в случае, если подано заявление о предоставлении земельного участка в соответствии с подпунктом 10 пункта 2 статьи 39.10 Земельного кодекса Российской Федерации»;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абзаце 12 подпункта 2.8.1.п 2.8. слово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«Департамент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удалит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5" w:leader="none"/>
          <w:tab w:val="left" w:pos="9498" w:leader="none"/>
        </w:tabs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фициальному обнародованию и размещению на </w:t>
      </w:r>
      <w:r>
        <w:rPr>
          <w:rFonts w:cs="Times New Roman" w:ascii="Times New Roman" w:hAnsi="Times New Roman"/>
          <w:spacing w:val="-4"/>
          <w:sz w:val="28"/>
          <w:szCs w:val="28"/>
        </w:rPr>
        <w:t>официальном сайте МО Тверской области «Рамешковский район»  в разделе сельского поселения Высоково в сети Интерне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lang w:eastAsia="zh-CN"/>
        </w:rPr>
        <w:t xml:space="preserve">Глава сельского поселения  Высоково                                          В.А.Соколова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ahoma" w:cs="Times New Roman"/>
          <w:sz w:val="24"/>
          <w:szCs w:val="24"/>
          <w:lang w:eastAsia="zh-CN"/>
        </w:rPr>
      </w:pPr>
      <w:r>
        <w:rPr>
          <w:rFonts w:eastAsia="Tahoma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sz w:val="28"/>
          <w:szCs w:val="28"/>
          <w:lang w:eastAsia="zh-CN"/>
        </w:rPr>
      </w:pPr>
      <w:r>
        <w:rPr>
          <w:rFonts w:eastAsia="Tahoma" w:cs="Times New Roman" w:ascii="Times New Roman" w:hAnsi="Times New Roman"/>
          <w:sz w:val="28"/>
          <w:szCs w:val="28"/>
          <w:lang w:eastAsia="zh-CN"/>
        </w:rPr>
      </w:r>
      <w:bookmarkStart w:id="1" w:name="Par158"/>
      <w:bookmarkStart w:id="2" w:name="Par158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34:00Z</dcterms:created>
  <dc:creator>User</dc:creator>
  <dc:description/>
  <dc:language>en-US</dc:language>
  <cp:lastModifiedBy>Приемная</cp:lastModifiedBy>
  <cp:lastPrinted>2016-02-04T16:58:00Z</cp:lastPrinted>
  <dcterms:modified xsi:type="dcterms:W3CDTF">2016-02-12T05:34:00Z</dcterms:modified>
  <cp:revision>2</cp:revision>
  <dc:subject/>
  <dc:title/>
</cp:coreProperties>
</file>